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object w:dxaOrig="286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5pt;margin-top:-42.05pt;width:63.35pt;height:7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177003" r:id="rId2"/>
        </w:object>
      </w:r>
    </w:p>
    <w:p>
      <w:pPr>
        <w:pStyle w:val="Blockquote"/>
        <w:jc w:val="center"/>
        <w:rPr/>
      </w:pPr>
      <w:r>
        <w:rPr>
          <w:rStyle w:val="StrongEmphasis"/>
        </w:rPr>
        <w:t>Revalidação de licença de instrutor</w:t>
      </w:r>
    </w:p>
    <w:p>
      <w:pPr>
        <w:pStyle w:val="Blockquote"/>
        <w:ind w:left="0" w:right="4" w:hanging="0"/>
        <w:jc w:val="both"/>
        <w:rPr/>
      </w:pPr>
      <w:r>
        <w:rPr/>
        <w:t>Apesar dos vários alertas que temos vindo a fazer ao longo dos últimos tempos, continua a verificar-se que alguns instrutores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567" w:leader="none"/>
        </w:tabs>
        <w:ind w:left="567" w:right="357" w:hanging="283"/>
        <w:jc w:val="both"/>
        <w:rPr/>
      </w:pPr>
      <w:r>
        <w:rPr/>
        <w:t xml:space="preserve">Requerem a revalidação da sua licença após o termo da validade inscrita na mesma;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ind w:left="567" w:right="357" w:hanging="283"/>
        <w:jc w:val="both"/>
        <w:rPr/>
      </w:pPr>
      <w:r>
        <w:rPr/>
        <w:t>Inscrevem-se nos cursos de actualização muito próximo da data de validade da licença de instrutor (chegámos a receber inscrições uma semana antes da licença caducar!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567" w:leader="none"/>
        </w:tabs>
        <w:ind w:left="567" w:right="357" w:hanging="283"/>
        <w:jc w:val="both"/>
        <w:rPr/>
      </w:pPr>
      <w:r>
        <w:rPr/>
        <w:t>Não requerem a revalidação da licença de instrutor, por entenderem que a entrega do atestado médico, registo criminal, modelo 1405, 2 fotos, etc, para a frequência do curso de actualização, é suficiente para revalidar a licença de instrutor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right="357" w:hanging="283"/>
        <w:jc w:val="both"/>
        <w:rPr/>
      </w:pPr>
      <w:r>
        <w:rPr/>
        <w:t>Faltam às sessões de formação dos cursos de actualização de instrutor, apesar de se saber que a frequência presencial é obrigatória (no mínimo de 60 horas).</w:t>
      </w:r>
    </w:p>
    <w:p>
      <w:pPr>
        <w:pStyle w:val="Blockquote"/>
        <w:spacing w:lineRule="exact" w:line="240"/>
        <w:ind w:left="0" w:right="4" w:hanging="0"/>
        <w:jc w:val="both"/>
        <w:rPr/>
      </w:pPr>
      <w:r>
        <w:rPr/>
      </w:r>
    </w:p>
    <w:p>
      <w:pPr>
        <w:pStyle w:val="Blockquote"/>
        <w:spacing w:lineRule="exact" w:line="240"/>
        <w:ind w:left="0" w:right="357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-20.4pt;margin-top:10.4pt;width:499.05pt;height:43.6pt;mso-wrap-style:none;v-text-anchor:middle;rotation:320" type="_x0000_t136">
            <v:path textpathok="t"/>
            <v:textpath on="t" fitshape="t" string="A  N  I  E  C  A" style="font-family:&quot;Times New Roman&quot;;font-size:12pt"/>
            <v:fill o:detectmouseclick="t" type="solid" color2="#222222"/>
            <v:stroke color="#3465a4" joinstyle="round" endcap="flat"/>
            <w10:wrap type="none"/>
          </v:shape>
        </w:pict>
      </w:r>
      <w:r>
        <w:rPr/>
        <w:t xml:space="preserve">Assim, considerando que os procedimentos indicados nas alíneas anteriores podem conduzir à caducidade da licença de instrutor, voltamos a alertar para o seguinte: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60" w:hanging="360"/>
        <w:jc w:val="both"/>
        <w:rPr>
          <w:b/>
          <w:b/>
        </w:rPr>
      </w:pPr>
      <w:r>
        <w:rPr>
          <w:b/>
        </w:rPr>
        <w:t>A revalidação da licença de instrutor deve ser requerida à DGV antes de terminar o prazo de validade inscrito na mesma, mesmo que ainda não tenham frequentado o curso de actualização. A DGV não revalida licenças cujo processo dê entrada depois da data de validade inscrita na mesma (mesmo que seja no dia seguinte)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60" w:hanging="360"/>
        <w:jc w:val="both"/>
        <w:rPr>
          <w:b/>
          <w:b/>
        </w:rPr>
      </w:pPr>
      <w:r>
        <w:rPr>
          <w:b/>
        </w:rPr>
        <w:t xml:space="preserve">Os instrutores devem inscrever-se para frequentar curso de actualização de instrutores, pelo menos, 6 meses antes de terminar o prazo de validade indicado na sua licença, uma vez que a planificação e organização dos cursos demora alguns meses. Não podemos garantir formação a quem se inscrever em período inferior.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60" w:hanging="360"/>
        <w:jc w:val="both"/>
        <w:rPr>
          <w:b/>
          <w:b/>
        </w:rPr>
      </w:pPr>
      <w:r>
        <w:rPr>
          <w:b/>
        </w:rPr>
        <w:t xml:space="preserve">A frequência de curso de actualização é um acto distinto do requerimento de revalidação da licença de instrutor. Ao entregar atestado médico, registo criminal, impresso 1405, 2 fotos, etc, para frequência do curso </w:t>
      </w:r>
      <w:r>
        <w:rPr>
          <w:b/>
          <w:u w:val="single"/>
        </w:rPr>
        <w:t>não está a requerer a revalidação da sua licença</w:t>
      </w:r>
      <w:r>
        <w:rPr>
          <w:b/>
        </w:rPr>
        <w:t>, mas apenas a candidatar-se à frequência do curso. A revalidação da licença tem de ser requerida à DGV pelo instrutor interessado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60" w:hanging="360"/>
        <w:jc w:val="both"/>
        <w:rPr>
          <w:b/>
          <w:b/>
        </w:rPr>
      </w:pPr>
      <w:r>
        <w:rPr>
          <w:b/>
        </w:rPr>
        <w:t xml:space="preserve">Através do Ofício Circular n.º 7690, de 12.04.2006, a DGV esclareceu que, em caso de falta a qualquer período do curso de actualização de instrutores a licença não é revalidada. Nesse caso, terá de justificar a falta e frequentar lições extra, para compensar os períodos em falta. 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17" w:color="000000"/>
        </w:pBdr>
        <w:spacing w:before="100" w:after="100"/>
        <w:ind w:left="1560" w:right="360" w:hanging="1276"/>
        <w:jc w:val="both"/>
        <w:rPr/>
      </w:pPr>
      <w:r>
        <w:rPr>
          <w:u w:val="single"/>
        </w:rPr>
        <w:t>ATENÇÃO</w:t>
      </w:r>
      <w:r>
        <w:rPr/>
        <w:t>: Segundo a legislação em vigor, o instrutor que deixe caducar a sua licença terá de realizar novo curso e aprovar em novo exame de instrutor, caso pretenda continuar a ministrar o ensino da condução.</w:t>
      </w:r>
    </w:p>
    <w:sectPr>
      <w:type w:val="nextPage"/>
      <w:pgSz w:w="11906" w:h="16838"/>
      <w:pgMar w:left="1273" w:right="127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3:00Z</dcterms:created>
  <dc:creator>Esclarecimento</dc:creator>
  <dc:description/>
  <cp:keywords/>
  <dc:language>en-US</dc:language>
  <cp:lastModifiedBy>VD</cp:lastModifiedBy>
  <cp:lastPrinted>2006-09-25T11:00:00Z</cp:lastPrinted>
  <dcterms:modified xsi:type="dcterms:W3CDTF">2006-09-25T15:27:00Z</dcterms:modified>
  <cp:revision>11</cp:revision>
  <dc:subject/>
  <dc:title>Dr</dc:title>
</cp:coreProperties>
</file>